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1"/>
      </w:tblGrid>
      <w:tr>
        <w:trPr>
          <w:trHeight w:val="1732" w:hRule="atLeast"/>
        </w:trPr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-  SINH – ĐỊ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Ý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: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 thi: 09/12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.Trắc nghiệm: ( 3 điểm 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hi lại chữ cái đứng đầu câu trả lời đú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Đới ôn hòa nằm trong khoảng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ích đạo đến cực </w:t>
        <w:tab/>
        <w:tab/>
        <w:tab/>
        <w:tab/>
        <w:tab/>
        <w:t>C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B-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í tuyến đến vòng cực ở 2 nửa cầu</w:t>
        <w:tab/>
        <w:tab/>
        <w:t>D. 2 vòng cực đến 2 cự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Ý nào sau đâ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hông phải là đặc điểm thích nghi của thực vật ở hoang mạc:</w:t>
      </w:r>
    </w:p>
    <w:p>
      <w:pPr>
        <w:pStyle w:val="Normal"/>
        <w:numPr>
          <w:ilvl w:val="0"/>
          <w:numId w:val="11"/>
        </w:numPr>
        <w:ind w:left="720" w:right="-4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rễ ngắn  </w:t>
        <w:tab/>
        <w:tab/>
        <w:tab/>
        <w:tab/>
        <w:tab/>
        <w:tab/>
        <w:t>C. Lá tiêu biến thành gai hoặc bọc sáp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út ngắn chu kì sinh trưởng  </w:t>
        <w:tab/>
        <w:tab/>
        <w:tab/>
        <w:t>D. Dự trữ nước trong thâ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Hoạt động kinh tế cổ truyển của các dân tộc sống trong hoang mạc l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Chăn nuôi du mục</w:t>
        <w:tab/>
        <w:tab/>
        <w:tab/>
        <w:tab/>
        <w:tab/>
        <w:t>C. Khai thác khoáng sả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Khai thác dầu mỏ</w:t>
        <w:tab/>
        <w:tab/>
        <w:tab/>
        <w:tab/>
        <w:tab/>
        <w:t>D. Trồng trọt trong các ốc đả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 Phần lớn diện tích lãnh thổ Châu Phi nằm trong môi trường nào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ới ôn hòa </w:t>
        <w:tab/>
        <w:tab/>
        <w:tab/>
        <w:tab/>
        <w:tab/>
        <w:tab/>
        <w:t>C. Đới lạn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ới nóng</w:t>
        <w:tab/>
        <w:tab/>
        <w:tab/>
        <w:tab/>
        <w:tab/>
        <w:tab/>
        <w:t>D. Hoang mạ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. Các loài động vật ở đới lạnh thích nghi với môi trường bằng cách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 mỡ dày, bộ lông không thấm nước </w:t>
        <w:tab/>
        <w:t>C.  Kiếm ăn vào ban đêm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ống riêng lẻ</w:t>
        <w:tab/>
        <w:tab/>
        <w:tab/>
        <w:tab/>
        <w:tab/>
        <w:t>D. Di cư hoặc ngủ đô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Từ thấp lên cao sự phân tầng thực vật ở vùng núi theo thứ tự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ừng lá rộng, rừng lá kim, đồng cỏ, băng tuyế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Rừng lá kim, rừng lá rộng, đồng cỏ, băng tuyết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ừng lá rộng, đồng cỏ, băng tuyết, rừng lá ki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Rừng lá rộng, đồng cỏ, rừng lá 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Tự luận ( 7 điểm 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( 3 đ): </w:t>
      </w:r>
      <w:r>
        <w:rPr>
          <w:sz w:val="28"/>
          <w:szCs w:val="28"/>
        </w:rPr>
        <w:t xml:space="preserve">Dựa vào “ Lược đồ tự nhiên Châu Phi” ( Tập bản đồ Địa lý 7- trang 10), em hãy trình bày đặc điểm địa hình Châu  Phi? ( </w:t>
      </w:r>
      <w:r>
        <w:rPr>
          <w:b/>
          <w:i/>
          <w:sz w:val="28"/>
          <w:szCs w:val="28"/>
        </w:rPr>
        <w:t>HS được sử dụng Tập bản đồ Địa lý 7</w:t>
      </w:r>
      <w:r>
        <w:rPr>
          <w:sz w:val="28"/>
          <w:szCs w:val="28"/>
        </w:rPr>
        <w:t xml:space="preserve"> 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( 2,5đ) : </w:t>
      </w:r>
      <w:r>
        <w:rPr>
          <w:sz w:val="28"/>
          <w:szCs w:val="28"/>
        </w:rPr>
        <w:t xml:space="preserve">Dựa vào kiến thức đã học, em hãy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êu nguyên nhân và hậu quả của vấn đề ô nhiễm không khí ở đới ôn hòa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Trước thực trạng bầu không khí bị ô nhiễm nặng nề, là học sinh em sẽ có những hành động gì để có thể bảo vệ bầu không khí?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192405</wp:posOffset>
            </wp:positionV>
            <wp:extent cx="3086100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âu 3( 1,5 đ ): </w:t>
      </w:r>
      <w:r>
        <w:rPr>
          <w:sz w:val="28"/>
          <w:szCs w:val="28"/>
        </w:rPr>
        <w:t>Phân tích biểu đồ:  “ Nhiệt độ và lượng mưa ở Hon-man ( Ca-na-đa 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2210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-  SINH – ĐỊ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DỰ PHÒNG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Ý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: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 thi: 09/12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.Trắc nghiệm: ( 3 điểm 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hi lại chữ cái đứng đầu câu trả lời đú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Đới ôn hòa nằm trong khoảng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Xích đạo đến cực </w:t>
        <w:tab/>
        <w:tab/>
        <w:tab/>
        <w:tab/>
        <w:t>C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B-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vòng cực đến 2 cực</w:t>
        <w:tab/>
        <w:tab/>
        <w:tab/>
        <w:t>D. Chí tuyến đến vòng cực ở cả 2 nửa cầ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Ý nào sau đây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hông phải là đặc điểm thích nghi của thực vật ở hoang mạc:</w:t>
      </w:r>
    </w:p>
    <w:p>
      <w:pPr>
        <w:pStyle w:val="Normal"/>
        <w:numPr>
          <w:ilvl w:val="0"/>
          <w:numId w:val="2"/>
        </w:numPr>
        <w:ind w:left="720" w:right="-4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rễ ngắn  </w:t>
        <w:tab/>
        <w:tab/>
        <w:tab/>
        <w:tab/>
        <w:tab/>
        <w:tab/>
        <w:t>C. Lá tiêu biến thành gai hoặc bọc sá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út ngắn chu kì sinh trưởng  </w:t>
        <w:tab/>
        <w:tab/>
        <w:tab/>
        <w:t>D. Dự trữ nước trong thâ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Hoạt động kinh tế cổ truyển của các dân tộc sống trong hoang mạc là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ăn nuôi du mục</w:t>
        <w:tab/>
        <w:tab/>
        <w:tab/>
        <w:tab/>
        <w:tab/>
        <w:t>C. Khai thác khoáng sản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ai thác dầu mỏ</w:t>
        <w:tab/>
        <w:tab/>
        <w:tab/>
        <w:tab/>
        <w:tab/>
        <w:t>D. Trồng trọt trong các ốc đả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 Kênh đào Xuy-ê có vai trò rất quan trọng với giao thông đường biển quốc tế, nối liền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Trung Hải và Đại Tây Dương </w:t>
        <w:tab/>
        <w:tab/>
        <w:t>C. Địa Trung Hải và Biển Đ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Trung Hải và biển Đen </w:t>
        <w:tab/>
        <w:tab/>
        <w:tab/>
        <w:t>D. Biển Đỏ và Ấn Độ Dươ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. Các loài động vật ở đới lạnh thích nghi với môi trường bằng cách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 mỡ dày, bộ lông không thấm nước </w:t>
        <w:tab/>
        <w:t>C.  Kiếm ăn vào ban đêm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ống riêng lẻ</w:t>
        <w:tab/>
        <w:tab/>
        <w:tab/>
        <w:tab/>
        <w:tab/>
        <w:t>D. Di cư hoặc ngủ đô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Lên đến độ cao bao nhiêu thì ở đới ôn hòa xuất hiện băng tuyết vĩnh cửu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 m </w:t>
        <w:tab/>
        <w:tab/>
        <w:t xml:space="preserve">B. 3500m </w:t>
        <w:tab/>
        <w:tab/>
        <w:t xml:space="preserve">C. 5000m </w:t>
        <w:tab/>
        <w:tab/>
        <w:t>D. 5500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Tự luận ( 7 điểm 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( 3 đ):  </w:t>
      </w:r>
      <w:r>
        <w:rPr>
          <w:sz w:val="28"/>
          <w:szCs w:val="28"/>
        </w:rPr>
        <w:t>Dựa vào “ Lược đồ tự nhiên Châu Phi” em hã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ình bày đặc điểm vị trí địa lý của Châu Phi? Nhận xét về đặc điểm đường bờ biển Châu phi và ảnh hưởng của nó đến khí hậu? </w:t>
      </w:r>
      <w:r>
        <w:rPr>
          <w:b/>
          <w:i/>
          <w:sz w:val="28"/>
          <w:szCs w:val="28"/>
        </w:rPr>
        <w:t>( HS được sử dụng Tập bản đồ địa lý 7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 2,5đ) : </w:t>
      </w:r>
      <w:r>
        <w:rPr>
          <w:sz w:val="28"/>
          <w:szCs w:val="28"/>
        </w:rPr>
        <w:t>Dựa vào kiến thức đã học, em hãy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êu nguyên nhân và hậu quả của vấn đề ô nhiễm không khí ở đới ôn hòa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ớc thực trạng bầu không khí bị ô nhiễm nặng nề, là học sinh em sẽ có những hành động gì để bảo vệ  bầu không khí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( 1,5 đ ): </w:t>
      </w:r>
      <w:r>
        <w:rPr>
          <w:sz w:val="28"/>
          <w:szCs w:val="28"/>
        </w:rPr>
        <w:t>Phân tích biểu đồ:  “ Nhiệt độ và lượng mưa ở Hon-man ( Ca-na-đa )”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-4445</wp:posOffset>
            </wp:positionV>
            <wp:extent cx="3086100" cy="254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>
          <w:trHeight w:val="221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-  SINH – ĐỊ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DỰ PHÒNG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ÁP ÁN  ĐỀ KIỂM TRA HỌC KỲ 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Ý 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Năm: 2016 - 2017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09/12/201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Trắc nghiệm: ( 3 điểm)</w:t>
      </w:r>
      <w:r>
        <w:rPr>
          <w:i/>
          <w:sz w:val="28"/>
          <w:szCs w:val="28"/>
        </w:rPr>
        <w:t xml:space="preserve"> Mỗi câu trả lời đúng được 0.5 điểm. Câu có nhiều đáp án, giáo viên chỉ cho điểm khi đúng tất cả các 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1"/>
        <w:gridCol w:w="1721"/>
        <w:gridCol w:w="1721"/>
        <w:gridCol w:w="1721"/>
        <w:gridCol w:w="172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,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,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</w:t>
            </w:r>
          </w:p>
        </w:tc>
      </w:tr>
    </w:tbl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ự luận : ( 7 điểm 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53"/>
        <w:gridCol w:w="119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6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Phi là châu lục lớn thứ 3 sau Châu Á và Châu Mĩ.</w:t>
            </w:r>
          </w:p>
          <w:p>
            <w:pPr>
              <w:pStyle w:val="ListParagraph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diện tích : 30tr k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ị trí: </w:t>
            </w:r>
          </w:p>
          <w:p>
            <w:pPr>
              <w:pStyle w:val="ListParagraph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ắc: giáp  Địa Trung Hải</w:t>
            </w:r>
          </w:p>
          <w:p>
            <w:pPr>
              <w:pStyle w:val="ListParagraph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ây: giáp Đại Tây Dương</w:t>
            </w:r>
          </w:p>
          <w:p>
            <w:pPr>
              <w:pStyle w:val="ListParagraph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ông bắc: giáp biển Đỏ</w:t>
            </w:r>
          </w:p>
          <w:p>
            <w:pPr>
              <w:pStyle w:val="ListParagraph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+ đông nam: giáp Ấn Độ Dương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thổ nằm cân xứng với đường xích đạo, phần lớn diện tích lãnh thổ nằm giữa 2 chí tuyến Bắc- Na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Phi nằm trong môi trường đới nóng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ờ biển ít bị chia cắt, rất ít vịnh biển, bán đảo. Vì thế ảnh hưởng của biển ít đi sâu vào trong đất liề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0.7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0.7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đ</w:t>
            </w:r>
          </w:p>
        </w:tc>
      </w:tr>
      <w:tr>
        <w:trPr>
          <w:trHeight w:val="4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nhậ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: do cháy rừng, núi lữa, bão cát, lốc bụi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 người: </w:t>
            </w:r>
          </w:p>
          <w:p>
            <w:pPr>
              <w:pStyle w:val="Normal"/>
              <w:spacing w:lineRule="atLeast" w:line="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khói bụi từ hoạt động công nghiệp, giao thông vận tải và các hoạt động sinh hoạt của con người</w:t>
            </w:r>
          </w:p>
          <w:p>
            <w:pPr>
              <w:pStyle w:val="Normal"/>
              <w:spacing w:lineRule="atLeast" w:line="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sự bất cẩn trong khi sử dụng năng lượng nguyên tử làm rò rỉ chất phóng xạ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ưa axi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Tăng hiệu ứng nhà kính, khí hậu toàn cầu biến đổi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Làm thủng tầng ô-zôn, gây nguy hiểm cho sức khỏe con ngườ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nhiễm phóng xạ gây hậu quả vô cùng nghiêm trọ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trách nhiệm học s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ích biểu đồ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ệt độ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+  cao nhất vào tháng 7: dưới 1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+ thấp nhất vào tháng 2: dưới – 3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+ biên độ nhiệt : khoảng 4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+  Các tháng có nhiệt độ dưới 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C: 8,5 thán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ợng mưa: rất ít ( trung bình: 133mm)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ưa nhiều: tháng 7,8 ( không quá 20mm)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háng còn lại mưa ít, chủ yếu dưới dạng tuyết rơ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đ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đ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ĐỊA 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– MA TRẬN Đ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ĐỊA LÝ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6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09/12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MỤC TIÊU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 xml:space="preserve">1. Kiến thức: </w:t>
      </w:r>
      <w:r>
        <w:rPr>
          <w:sz w:val="26"/>
          <w:szCs w:val="26"/>
        </w:rPr>
        <w:t>Đánh giá sự tiếp thu của học sinh về 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Các đặc điểm về vị trí, khí hậu, sự thích nghi của các loài động – thực vật với môi trường, một số hoạt động kinh tế chính của con người ở các môi trường đới ôn hòa, đới lạnh, môi trường hoang mạc, môi trường vùng núi.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uyên nhân, hậu quả của vấn đề ô nhiễm không khí, nguồn nước ở đới ôn hòa. Vận dụng kiến thức đã học để đề ra những giải pháp làm giảm ô nhiễm môi trường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ặc điểm vị trí địa lý, địa hình Châu phi. Ảnh hưởng của chúng tới khí hậu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  <w:lang w:val="nl-NL"/>
        </w:rPr>
        <w:t xml:space="preserve">Kĩ năng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6"/>
          <w:szCs w:val="26"/>
          <w:lang w:val="nl-NL"/>
        </w:rPr>
        <w:t>Phân tích được biểu đồ nhiệt độ và lượng mưa của một số môi trường đã học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ọc, hiểu và phân tích bản đồ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6"/>
          <w:szCs w:val="26"/>
          <w:lang w:val="nl-NL"/>
        </w:rPr>
        <w:t>Phân tích, trình bày, giải quyết vấn đề thực tế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Thái độ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hiêm túc trong khi làm bài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Ý thức tự giác, chủ động trong học tập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MA TRẬN ĐỀ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3"/>
        <w:gridCol w:w="850"/>
        <w:gridCol w:w="567"/>
        <w:gridCol w:w="851"/>
        <w:gridCol w:w="708"/>
        <w:gridCol w:w="851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ội dung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mức độ nhận thứ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5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Môi trường đới ôn hòa. Hoạt động kinh tế của con người ở đới ôn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½ 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½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Môi trường hoang mạc. Hoạt động kinh tế của con người ở hoang m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.5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ê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Môi trường đới lạnh.Hoạt động kinh tế của con người ở đới l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Môi trường vùng nú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.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ê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Thiên nhiên Châu P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ê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iể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70"/>
        <w:gridCol w:w="2700"/>
        <w:gridCol w:w="2794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à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O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ng Hương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Thu 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475" w:gutter="0" w:header="0" w:top="5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27:00Z</dcterms:created>
  <dc:creator>ICT</dc:creator>
  <dc:description/>
  <dc:language>en-US</dc:language>
  <cp:lastModifiedBy>Admin</cp:lastModifiedBy>
  <cp:lastPrinted>2016-12-07T23:42:00Z</cp:lastPrinted>
  <dcterms:modified xsi:type="dcterms:W3CDTF">2016-12-31T11:27:00Z</dcterms:modified>
  <cp:revision>2</cp:revision>
  <dc:subject/>
  <dc:title/>
</cp:coreProperties>
</file>